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6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5 года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33Ю в отношении должностного лица –  генерального директора общества с ограниченной ответственностью «Актив-ТМ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виной Татьяны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1.04.2025 года Ровина Т.С., являясь генеральным директором общества с ограниченной ответственностью «Актив-ТМ», расположенного по адресу: г. Югорск, ул. Кедровая, 13, не предоставила  бухгалтерскую отчетность за 2024 год в налоговый орган по месту учета - МИФНС России № 2 по ХМАО – Югре в нарушение установленного п. 5.1 п. 1 ст.23 НК РФ срока предоставления годовой  бухгалтерской  отчетности -  не позднее трех месяцев после окончания отчетного года, то есть не позднее 31.03.2025 года, чем совершила правонарушение, предусмотренное ч.1 ст. 15.6 КоАП РФ.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а Т.С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а Т.С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а Т.С. считается надлежаще извещенной о времени, дате и месте рассмотрения де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от 23.06.2025 года, из которого следует, что Ровина Т.С., являясь должностным лицом, не предоставила бухгалтерскую отчетность в нарушение срока, установленного НК РФ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3 от 05.05.2025 год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2 от 23.06.2025 года подтверждается факт отправки протокола об административном правонарушении; 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таких обстоятельствах, мировой судья находит вину должностного лица Ровиной Т.С. установленной, квалифицирует его действия по ч.1 ст. 15.6 КоАП РФ, как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Актив-ТМ» Ровину Татьяну Сергеевну  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1 ст. 15.6 КоАП РФ,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–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>1153010006140, УИН  0412365400295007362515150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со дня получения копии постановления через мирового судью судебного участка № 1 Югорского судебного района ХМАО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 Е.Н. Коня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568" w:footer="0" w:bottom="56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